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-621665</wp:posOffset>
                </wp:positionV>
                <wp:extent cx="105346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’oubliez pas la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E PAS COLLER NI AGRA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8.35pt;mso-wrap-distance-left:9.05pt;mso-wrap-distance-right:9.05pt;mso-wrap-distance-top:0pt;mso-wrap-distance-bottom:0pt;margin-top:-48.9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’oubliez pas la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  <w:t>Inscrire nom et prénom 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NE PAS COLLER NI AGRA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4-2025</w:t>
      </w:r>
    </w:p>
    <w:tbl>
      <w:tblPr>
        <w:tblW w:w="10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2292"/>
        <w:gridCol w:w="1084"/>
        <w:gridCol w:w="999"/>
      </w:tblGrid>
      <w:tr>
        <w:trPr>
          <w:trHeight w:val="631" w:hRule="atLeast"/>
        </w:trPr>
        <w:tc>
          <w:tcPr>
            <w:tcW w:w="9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Snowbo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rogress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ois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éti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5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5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5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Progress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ois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mpéti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5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5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5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tion au Forfait Saison : 51,50 €/enfa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sauf pour les compétition si participation à 2 compétitions hors Val Louron l’an passé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1,50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ance facultative : 16,50 €/enfant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6,50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c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Réductions et/ou dons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éductions : -50€ Pass’Sport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ndiquer le code ci-cont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 déductible des impôts 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 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ORDONNÉES</w:t>
            </w:r>
            <w:r>
              <w:rPr>
                <w:rFonts w:cs="Comic Sans MS" w:ascii="Comic Sans MS" w:hAnsi="Comic Sans MS"/>
                <w:b/>
                <w:bCs/>
              </w:rPr>
              <w:t>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1 :                                                    Tél 2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Merci d’indiquer à qui appartiennent les numéros de téléphone et le lien avec l(es) enfant(s)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écrire lisiblement)</w:t>
            </w:r>
            <w:r>
              <w:rPr>
                <w:rFonts w:cs="Comic Sans MS" w:ascii="Comic Sans MS" w:hAnsi="Comic Sans MS"/>
              </w:rPr>
              <w:t> :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facilite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erci de participer à l’Assemblée Générale du club en décembre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8"/>
          <w:szCs w:val="18"/>
        </w:rPr>
        <w:t>Fiche, photo et documents à remettre lors des journées d’inscriptions ou à envoyer à :  Claire RUSCASSIE</w:t>
      </w:r>
      <w:r>
        <w:rPr/>
        <w:t xml:space="preserve"> </w:t>
      </w:r>
    </w:p>
    <w:p>
      <w:pPr>
        <w:pStyle w:val="Normal"/>
        <w:ind w:left="5664" w:right="0" w:firstLine="708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2 rue des aléas, 65250 La Barthe de Neste</w:t>
        <w:tab/>
      </w:r>
    </w:p>
    <w:p>
      <w:pPr>
        <w:pStyle w:val="Normal"/>
        <w:ind w:left="708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7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795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687" r="-15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8:00Z</dcterms:created>
  <dc:creator>Unknown User</dc:creator>
  <dc:description/>
  <dc:language>en-US</dc:language>
  <cp:lastModifiedBy>Claire Ruscassie</cp:lastModifiedBy>
  <cp:lastPrinted>1995-11-21T17:41:00Z</cp:lastPrinted>
  <dcterms:modified xsi:type="dcterms:W3CDTF">2024-09-01T08:28:00Z</dcterms:modified>
  <cp:revision>2</cp:revision>
  <dc:subject/>
  <dc:title/>
</cp:coreProperties>
</file>