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14"/>
          <w:szCs w:val="14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4"/>
          <w:szCs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4575</wp:posOffset>
                </wp:positionH>
                <wp:positionV relativeFrom="paragraph">
                  <wp:posOffset>-621665</wp:posOffset>
                </wp:positionV>
                <wp:extent cx="1053465" cy="1249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’oubliez pas la 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Inscrire nom et prénom derriè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NE PAS COLLER NI AGRAF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98.35pt;mso-wrap-distance-left:9.05pt;mso-wrap-distance-right:9.05pt;mso-wrap-distance-top:0pt;mso-wrap-distance-bottom:0pt;margin-top:-48.95pt;mso-position-vertical-relative:text;margin-left:38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’oubliez pas la 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6"/>
                          <w:szCs w:val="16"/>
                        </w:rPr>
                        <w:t>Inscrire nom et prénom derriè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NE PAS COLLER NI AGRAF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aison 2024-2025</w:t>
      </w:r>
    </w:p>
    <w:tbl>
      <w:tblPr>
        <w:tblW w:w="10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4"/>
        <w:gridCol w:w="2425"/>
        <w:gridCol w:w="1084"/>
        <w:gridCol w:w="989"/>
      </w:tblGrid>
      <w:tr>
        <w:trPr>
          <w:trHeight w:val="489" w:hRule="atLeast"/>
        </w:trPr>
        <w:tc>
          <w:tcPr>
            <w:tcW w:w="9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  <w:u w:val="single"/>
              </w:rPr>
              <w:t>Fiche d'inscription Groupes Pré-Clu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éservé club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>Perfectionn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iveau :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 xml:space="preserve">Rayez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>Perfectionn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Rayez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Wingdings" w:cs="Comic Sans MS"/>
                <w:sz w:val="16"/>
                <w:szCs w:val="16"/>
              </w:rPr>
            </w:pPr>
            <w:r>
              <w:rPr>
                <w:rFonts w:eastAsia="Wingding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NOM :                                     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 et lieu de naissance :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 xml:space="preserve">F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 xml:space="preserve"> ou M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itiatio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omic Sans MS" w:ascii="Comic Sans MS" w:hAnsi="Comic Sans MS"/>
              </w:rPr>
              <w:t>Perfectionneme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au 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Rayez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0 €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5 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Wingdings" w:cs="Comic Sans MS"/>
                <w:sz w:val="16"/>
                <w:szCs w:val="16"/>
              </w:rPr>
            </w:pPr>
            <w:r>
              <w:rPr>
                <w:rFonts w:eastAsia="Wingdings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oc FFS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ticipation au Forfait Saison : 51,50€/enfant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(sauf si né(e) après le 15 mars 2020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51,50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hoto(s)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urance facultative : 16,50 €/enfant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x 16,50 €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assur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c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Réductions et/ou dons 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 2 enfants ou + inscrits au club : -10€/enfan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oiles rendues : -5€/étoil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éductions : -50€ Pass’Sport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ndiquer le code ci-contre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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>Don déductible des impôts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Complétez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……… €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……….€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Paiement</w:t>
            </w:r>
            <w:r>
              <w:rPr>
                <w:rFonts w:cs="Comic Sans MS" w:ascii="Comic Sans MS" w:hAnsi="Comic Sans MS"/>
                <w:b/>
                <w:bCs/>
              </w:rPr>
              <w:t xml:space="preserve"> : </w: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                  TOT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</w:rPr>
              <w:t>…………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€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èglement</w:t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</w:p>
        </w:tc>
      </w:tr>
      <w:tr>
        <w:trPr>
          <w:trHeight w:val="517" w:hRule="atLeast"/>
        </w:trPr>
        <w:tc>
          <w:tcPr>
            <w:tcW w:w="94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hèques vacances ou Coupons sport : 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èque 1 :                             Chèque 2 :                           Chèque 3 :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u de résidence (ville et code postal) :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él 1 :                                                 Tél 2 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16"/>
                <w:szCs w:val="16"/>
              </w:rPr>
              <w:t>Merci d’indiquer à qui appartiennent les numéros de téléphone et le lien avec l(es) enfant(s)</w:t>
            </w:r>
            <w:r>
              <w:rPr>
                <w:rFonts w:cs="Comic Sans MS" w:ascii="Comic Sans MS" w:hAnsi="Comic Sans MS"/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</w:rPr>
              <w:t xml:space="preserve">Email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(écrire lisiblement)</w:t>
            </w:r>
            <w:r>
              <w:rPr>
                <w:rFonts w:cs="Comic Sans MS" w:ascii="Comic Sans MS" w:hAnsi="Comic Sans MS"/>
              </w:rPr>
              <w:t> :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ouhaitez-vous recevoir les infos FFS par mail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8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Souhaitez-vous que vos numéros de téléphone</w:t>
            </w:r>
            <w:r>
              <w:rPr>
                <w:rFonts w:cs="Comic Sans MS" w:ascii="Comic Sans MS" w:hAnsi="Comic Sans MS"/>
              </w:rPr>
              <w:t xml:space="preserve"> paraissent dans un annuaire à disposition des membres du club pour le covoiturage ?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I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N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Merci de participer à l’Assemblée Générale du club en décembre.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>Fiche, photo et documents à remettre lors des journées d’inscriptions ou à envoyer à :  Myriam SOUBIE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  <w:szCs w:val="18"/>
        </w:rPr>
      </w:pPr>
      <w:r>
        <w:rPr>
          <w:rFonts w:cs="Comic Sans MS" w:ascii="Comic Sans MS" w:hAnsi="Comic Sans MS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>11 rue de l’école, 65240 Aderviel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170" w:top="1418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0000FF"/>
        <w:sz w:val="18"/>
      </w:rPr>
    </w:pPr>
    <w:r>
      <w:rPr>
        <w:rFonts w:cs="Comic Sans MS" w:ascii="Comic Sans MS" w:hAnsi="Comic Sans MS"/>
        <w:color w:val="0000FF"/>
        <w:sz w:val="18"/>
      </w:rPr>
      <w:tab/>
      <w:tab/>
      <w:t>mail : skiclubvallouron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5" w:leader="none"/>
      </w:tabs>
      <w:rPr/>
    </w:pPr>
    <w:r>
      <w:rPr/>
      <w:drawing>
        <wp:inline distT="0" distB="0" distL="0" distR="0">
          <wp:extent cx="2804795" cy="783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4" t="-687" r="-154" b="-687"/>
                  <a:stretch>
                    <a:fillRect/>
                  </a:stretch>
                </pic:blipFill>
                <pic:spPr bwMode="auto">
                  <a:xfrm>
                    <a:off x="0" y="0"/>
                    <a:ext cx="280479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Webdings" w:hAnsi="Web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2">
    <w:name w:val="Titre2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26:00Z</dcterms:created>
  <dc:creator>Unknown User</dc:creator>
  <dc:description/>
  <dc:language>en-US</dc:language>
  <cp:lastModifiedBy>Claire Ruscassie</cp:lastModifiedBy>
  <cp:lastPrinted>1995-11-21T17:41:00Z</cp:lastPrinted>
  <dcterms:modified xsi:type="dcterms:W3CDTF">2024-09-01T08:26:00Z</dcterms:modified>
  <cp:revision>2</cp:revision>
  <dc:subject/>
  <dc:title/>
</cp:coreProperties>
</file>