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-537210</wp:posOffset>
                </wp:positionV>
                <wp:extent cx="105346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’oubliez pas la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E PAS COLLER NI AGRA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8.35pt;mso-wrap-distance-left:9.05pt;mso-wrap-distance-right:9.05pt;mso-wrap-distance-top:0pt;mso-wrap-distance-bottom:0pt;margin-top:-42.3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’oubliez pas la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  <w:t>Inscrire nom et prénom 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NE PAS COLLER NI AGRA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4-2025</w:t>
      </w:r>
    </w:p>
    <w:tbl>
      <w:tblPr>
        <w:tblW w:w="100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672"/>
        <w:gridCol w:w="1148"/>
        <w:gridCol w:w="989"/>
      </w:tblGrid>
      <w:tr>
        <w:trPr>
          <w:trHeight w:val="495" w:hRule="atLeast"/>
        </w:trPr>
        <w:tc>
          <w:tcPr>
            <w:tcW w:w="9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 xml:space="preserve">Fiche d'inscription Groupe Microbe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(né(e) en 2015, 2016, 201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5,50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5,50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 51,50€/enfan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1,50 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16,50 €/enfan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x 16,50 €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ssur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ce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Réductions : -50€ Pass’Sport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ndiquer le code ci-cont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rement bancaire 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1 :                                                    Tél 2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Merci d’indiquer à qui appartiennent les numéros de téléphone et le lien avec l(es) enfant(s)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écrire lisiblement)</w:t>
            </w:r>
            <w:r>
              <w:rPr>
                <w:rFonts w:cs="Comic Sans MS" w:ascii="Comic Sans MS" w:hAnsi="Comic Sans MS"/>
              </w:rPr>
              <w:t> 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-567" w:right="0" w:hanging="0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Le Ski Club de Val Louron est géré par des bénévoles. Cela permet de maintenir des prix bas. La participation à la vie du club, en hiver et été, est indispensable ; venez aider aux compétitions organisées à Val Louron et aux animations été/hiver.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erci de participer à l’Assemblée Générale du club en décembre.</w:t>
      </w:r>
    </w:p>
    <w:p>
      <w:pPr>
        <w:pStyle w:val="Normal"/>
        <w:ind w:left="-567" w:right="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Fiche, photo et documents à envoyer par mail : skiclubvallouron@orange.fr</w:t>
      </w:r>
    </w:p>
    <w:p>
      <w:pPr>
        <w:pStyle w:val="Normal"/>
        <w:ind w:left="1416" w:right="0" w:hanging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ou par courrier : Ski club Val Louron, 1 chemin des silènes, 65510 Loudenviel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924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595" r="-128" b="-595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4:00Z</dcterms:created>
  <dc:creator>Unknown User</dc:creator>
  <dc:description/>
  <dc:language>en-US</dc:language>
  <cp:lastModifiedBy>Claire Ruscassie</cp:lastModifiedBy>
  <cp:lastPrinted>1995-11-21T17:41:00Z</cp:lastPrinted>
  <dcterms:modified xsi:type="dcterms:W3CDTF">2024-09-01T08:24:00Z</dcterms:modified>
  <cp:revision>2</cp:revision>
  <dc:subject/>
  <dc:title/>
</cp:coreProperties>
</file>