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4575</wp:posOffset>
                </wp:positionH>
                <wp:positionV relativeFrom="paragraph">
                  <wp:posOffset>-621665</wp:posOffset>
                </wp:positionV>
                <wp:extent cx="105410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ni agrafée, ni collé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Inscrire nom et prénom derr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98.4pt;mso-wrap-distance-left:9.05pt;mso-wrap-distance-right:9.05pt;mso-wrap-distance-top:0pt;mso-wrap-distance-bottom:0pt;margin-top:-48.95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ni agrafée, ni collé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Inscrire nom et prénom derr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Saison 2023-2024</w:t>
      </w:r>
    </w:p>
    <w:tbl>
      <w:tblPr>
        <w:tblW w:w="10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2425"/>
        <w:gridCol w:w="1084"/>
        <w:gridCol w:w="989"/>
      </w:tblGrid>
      <w:tr>
        <w:trPr>
          <w:trHeight w:val="489" w:hRule="atLeast"/>
        </w:trPr>
        <w:tc>
          <w:tcPr>
            <w:tcW w:w="9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Fiche d'inscription Groupes Pré-Clu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servé club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et lieu de naissance 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iti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>Perfectionne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iveau :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Rayez 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115 €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210 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 FF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et lieu de naissance 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iti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>Perfectionne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 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Rayez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115 €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210 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Wingdings" w:cs="Comic Sans MS"/>
                <w:sz w:val="16"/>
                <w:szCs w:val="16"/>
              </w:rPr>
            </w:pPr>
            <w:r>
              <w:rPr>
                <w:rFonts w:eastAsia="Wingding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 FF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ate et lieu de naissance 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iti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>Perfectionne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 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Rayez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115 €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210 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Wingdings" w:cs="Comic Sans MS"/>
                <w:sz w:val="16"/>
                <w:szCs w:val="16"/>
              </w:rPr>
            </w:pPr>
            <w:r>
              <w:rPr>
                <w:rFonts w:eastAsia="Wingding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 FF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rticipation au Forfait Saison : 50€/enfant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(sauf si né(e) après le 15 mars 2019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50 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oto(s)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urance facultative : 20€/enfan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20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ssur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c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Réductions et/ou dons 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i 2 enfants ou + inscrits au club : -10€/enf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oiles rendues : -5€/étoi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éductions : 50€ avec Pass’Sport, coupon sport..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Don déductible des impôt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……….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Paiement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  <w:r>
              <w:rPr>
                <w:rFonts w:cs="Comic Sans MS" w:ascii="Comic Sans MS" w:hAnsi="Comic Sans MS"/>
              </w:rPr>
              <w:t xml:space="preserve">                                                                                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èglement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517" w:hRule="atLeast"/>
        </w:trPr>
        <w:tc>
          <w:tcPr>
            <w:tcW w:w="9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èques vacances ou Coupons sport :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èque 1 :                             Chèque 2 :                           Chèque 3 :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u de résidence (ville et code postal)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</w:rPr>
              <w:t>Tél 1 :                                                 Tél 2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</w:rPr>
              <w:t xml:space="preserve">Email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(écrire lisiblement)</w:t>
            </w:r>
            <w:r>
              <w:rPr>
                <w:rFonts w:cs="Comic Sans MS" w:ascii="Comic Sans MS" w:hAnsi="Comic Sans MS"/>
              </w:rPr>
              <w:t> :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ouhaitez-vous recevoir les infos FFS par mail 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Souhaitez-vous que vos numéros de téléphone</w:t>
            </w:r>
            <w:r>
              <w:rPr>
                <w:rFonts w:cs="Comic Sans MS" w:ascii="Comic Sans MS" w:hAnsi="Comic Sans MS"/>
              </w:rPr>
              <w:t xml:space="preserve"> paraissent dans un annuaire à disposition des membres du club pour le covoiturage 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Merci de participer à l’Assemblée Générale du club en décembre.</w:t>
      </w:r>
    </w:p>
    <w:p>
      <w:pPr>
        <w:pStyle w:val="Normal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Fiche et documents à remettre lors des journées d’inscriptions ou à envoyer à :  Myriam SOUBIE</w:t>
      </w:r>
    </w:p>
    <w:p>
      <w:pPr>
        <w:pStyle w:val="Normal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>11 rue de l’école, 65240 Adervielle</w:t>
      </w:r>
      <w:r>
        <w:br w:type="page"/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SAISON 2023-2024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Cs/>
          <w:color w:val="0070C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153670</wp:posOffset>
            </wp:positionV>
            <wp:extent cx="3448685" cy="6257290"/>
            <wp:effectExtent l="0" t="0" r="0" b="0"/>
            <wp:wrapTight wrapText="bothSides">
              <wp:wrapPolygon edited="0">
                <wp:start x="-62" y="0"/>
                <wp:lineTo x="-62" y="25831"/>
                <wp:lineTo x="21600" y="25831"/>
                <wp:lineTo x="21600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1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20</wp:posOffset>
            </wp:positionH>
            <wp:positionV relativeFrom="paragraph">
              <wp:posOffset>120650</wp:posOffset>
            </wp:positionV>
            <wp:extent cx="3381375" cy="1548130"/>
            <wp:effectExtent l="0" t="0" r="0" b="0"/>
            <wp:wrapTight wrapText="bothSides">
              <wp:wrapPolygon edited="0">
                <wp:start x="-63" y="0"/>
                <wp:lineTo x="-63" y="98317"/>
                <wp:lineTo x="21600" y="98317"/>
                <wp:lineTo x="21600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7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93980</wp:posOffset>
            </wp:positionV>
            <wp:extent cx="3528695" cy="2933700"/>
            <wp:effectExtent l="0" t="0" r="0" b="0"/>
            <wp:wrapTight wrapText="bothSides">
              <wp:wrapPolygon edited="0">
                <wp:start x="-63" y="-33199"/>
                <wp:lineTo x="-63" y="21461"/>
                <wp:lineTo x="21600" y="21461"/>
                <wp:lineTo x="21600" y="-33199"/>
                <wp:lineTo x="-63" y="-3319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60627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992" w:gutter="0" w:header="170" w:top="1418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0000FF"/>
        <w:sz w:val="18"/>
      </w:rPr>
    </w:pPr>
    <w:r>
      <w:rPr>
        <w:rFonts w:cs="Comic Sans MS" w:ascii="Comic Sans MS" w:hAnsi="Comic Sans MS"/>
        <w:color w:val="0000FF"/>
        <w:sz w:val="18"/>
      </w:rPr>
      <w:tab/>
      <w:tab/>
      <w:t>mail : skiclubvallouron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5" w:leader="none"/>
      </w:tabs>
      <w:rPr/>
    </w:pPr>
    <w:r>
      <w:rPr/>
      <w:drawing>
        <wp:inline distT="0" distB="0" distL="0" distR="0">
          <wp:extent cx="2804160" cy="7842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595" r="-128" b="-595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2z0">
    <w:name w:val="WW8Num2z0"/>
    <w:qFormat/>
    <w:rPr>
      <w:rFonts w:ascii="Webdings" w:hAnsi="Web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04:00Z</dcterms:created>
  <dc:creator>Unknown User</dc:creator>
  <dc:description/>
  <cp:keywords/>
  <dc:language>en-US</dc:language>
  <cp:lastModifiedBy>Claire Ruscassie</cp:lastModifiedBy>
  <cp:lastPrinted>1995-11-21T17:41:00Z</cp:lastPrinted>
  <dcterms:modified xsi:type="dcterms:W3CDTF">2023-09-03T12:53:00Z</dcterms:modified>
  <cp:revision>8</cp:revision>
  <dc:subject/>
  <dc:title/>
</cp:coreProperties>
</file>