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2-2023</w:t>
      </w:r>
    </w:p>
    <w:tbl>
      <w:tblPr>
        <w:tblW w:w="10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65"/>
        <w:gridCol w:w="1084"/>
        <w:gridCol w:w="999"/>
      </w:tblGrid>
      <w:tr>
        <w:trPr>
          <w:trHeight w:val="631" w:hRule="atLeast"/>
        </w:trPr>
        <w:tc>
          <w:tcPr>
            <w:tcW w:w="9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Fiche d'inscription Groupes Snowboar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./Perf 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>Perf</w:t>
            </w:r>
            <w:r>
              <w:rPr>
                <w:rFonts w:cs="Comic Sans MS" w:ascii="Comic Sans MS" w:hAnsi="Comic Sans MS"/>
              </w:rPr>
              <w:t xml:space="preserve"> 2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firmé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ayez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7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0 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./Perf 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>Perf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Comic Sans MS" w:ascii="Comic Sans MS" w:hAnsi="Comic Sans MS"/>
              </w:rPr>
              <w:t>Confirmé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ayez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7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0 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ticipation au Forfait saison 48€/enfant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8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(s)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rance facultative : 20€/enfant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 43€/enfant si groupe confirm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20 €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3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ssur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c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éductions et/ou don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ctions : -50€ Pass Sport, Coupon Spo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déductible des impôts 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 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Mercredis sportifs</w:t>
            </w:r>
            <w:r>
              <w:rPr>
                <w:rFonts w:cs="Comic Sans MS" w:ascii="Comic Sans MS" w:hAnsi="Comic Sans MS"/>
              </w:rPr>
              <w:t> pour les jeunes nés en 2013 ou avant : participer aux activités de montagne à l’automne : 45€/enfa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45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ORDONNÉES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mère :                                                    Tél père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 (écrire lisiblement) :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haitez-vous recevoir les infos FFS par mail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ouhaitez-vous que vos numéros de téléphone</w:t>
            </w:r>
            <w:r>
              <w:rPr>
                <w:rFonts w:cs="Comic Sans MS" w:ascii="Comic Sans MS" w:hAnsi="Comic Sans MS"/>
              </w:rPr>
              <w:t xml:space="preserve"> paraissent dans un annuaire à disposition des membres du club pour faciliter le covoiturage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Fiche et documents à remettre lors des journées d’inscriptions ou à envoyer à :   Claire RUSCASSIE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ab/>
        <w:tab/>
        <w:tab/>
        <w:tab/>
        <w:tab/>
        <w:tab/>
        <w:tab/>
        <w:tab/>
        <w:t>3 chemin des campanules, 65510 Loudenvielle</w:t>
        <w:tab/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  <w:bookmarkStart w:id="0" w:name="_Hlk113045414"/>
      <w:bookmarkStart w:id="1" w:name="_Hlk113045414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Hlk113045243"/>
      <w:bookmarkStart w:id="3" w:name="_Hlk11304524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21" r="-5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4620" cy="449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Hlk113045243"/>
      <w:r>
        <w:rPr>
          <w:rFonts w:cs="Comic Sans MS" w:ascii="Comic Sans MS" w:hAnsi="Comic Sans MS"/>
          <w:sz w:val="22"/>
          <w:szCs w:val="22"/>
        </w:rPr>
        <w:t>Merci également de participer à l’Assemblée Générale du club en décembre</w:t>
      </w:r>
      <w:bookmarkEnd w:id="4"/>
      <w:r>
        <w:rPr>
          <w:rFonts w:cs="Comic Sans MS" w:ascii="Comic Sans MS" w:hAnsi="Comic Sans MS"/>
          <w:sz w:val="22"/>
          <w:szCs w:val="22"/>
        </w:rPr>
        <w:t>.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17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  <w:t>mail : skiclubvallour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4795" cy="784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595" r="-154" b="-595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Unknown User</dc:creator>
  <dc:description/>
  <dc:language>en-US</dc:language>
  <cp:lastModifiedBy>Office 01</cp:lastModifiedBy>
  <cp:lastPrinted>1995-11-21T17:41:00Z</cp:lastPrinted>
  <dcterms:modified xsi:type="dcterms:W3CDTF">2022-09-02T19:15:00Z</dcterms:modified>
  <cp:revision>2</cp:revision>
  <dc:subject/>
  <dc:title/>
</cp:coreProperties>
</file>