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  <w:u w:val="single"/>
        </w:rPr>
      </w:pPr>
      <w:r>
        <w:rPr>
          <w:rFonts w:cs="Comic Sans MS" w:ascii="Comic Sans MS" w:hAnsi="Comic Sans MS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aison 2022-2023</w:t>
      </w:r>
    </w:p>
    <w:tbl>
      <w:tblPr>
        <w:tblW w:w="10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2408"/>
        <w:gridCol w:w="1134"/>
        <w:gridCol w:w="1019"/>
      </w:tblGrid>
      <w:tr>
        <w:trPr>
          <w:trHeight w:val="511" w:hRule="atLeast"/>
        </w:trPr>
        <w:tc>
          <w:tcPr>
            <w:tcW w:w="9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 xml:space="preserve">Fiche d'inscription Groupe Freeri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enfants nés en 2011 et avant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ervé club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veau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Rayez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1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veau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Rayez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1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ticipation au Forfait saison 48€/enfant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48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to(s)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urance facultative : 20€/enfant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2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ssur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 xml:space="preserve">ce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éductions et/ou dons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2 enfants ou + inscrits au club : -10€/enf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oiles rendues : -5€/étoi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ductions : -50€ Pass Sport, Coupon Spo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 déductible des impôts 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……… 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MERCREDIS SPORTIFS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er aux activités de montagne à l’automne : 45€/enfa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45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aiement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   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èglement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517" w:hRule="atLeast"/>
        </w:trPr>
        <w:tc>
          <w:tcPr>
            <w:tcW w:w="9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èques vacances ou Coupons sport :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 1 :                             Chèque 2 :                           Chèque 3 :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ORDONNÉES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 de résidence (ville et code postal)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 mère :                                                  Tél père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 (écrire lisiblement) 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uhaitez-vous recevoir les infos FFS par mail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Souhaitez-vous que vos numéros de téléphone</w:t>
            </w:r>
            <w:r>
              <w:rPr>
                <w:rFonts w:cs="Comic Sans MS" w:ascii="Comic Sans MS" w:hAnsi="Comic Sans MS"/>
              </w:rPr>
              <w:t xml:space="preserve"> paraissent dans un annuaire à disposition des membres du club pour faciliter le covoiturage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Fiche et documents à remettre lors des journées d’inscriptions ou à envoyer à :  Myriam SOUBIE</w: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11 rue de l’école, 65240 Aderviell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923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095" cy="249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255" cy="449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17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ab/>
      <w:tab/>
      <w:t>mail : skiclubvallouron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5" w:leader="none"/>
      </w:tabs>
      <w:rPr/>
    </w:pPr>
    <w:r>
      <w:rPr/>
      <w:drawing>
        <wp:inline distT="0" distB="0" distL="0" distR="0">
          <wp:extent cx="2804795" cy="784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595" r="-154" b="-595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Webdings" w:hAnsi="Web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Unknown User</dc:creator>
  <dc:description/>
  <dc:language>en-US</dc:language>
  <cp:lastModifiedBy/>
  <cp:lastPrinted>1995-11-21T17:41:00Z</cp:lastPrinted>
  <dcterms:modified xsi:type="dcterms:W3CDTF">2022-09-02T19:35:43Z</dcterms:modified>
  <cp:revision>3</cp:revision>
  <dc:subject/>
  <dc:title/>
</cp:coreProperties>
</file>